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(Cognome e nome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</w:t>
      </w:r>
      <w:r>
        <w:rPr>
          <w:b/>
          <w:bCs/>
          <w:sz w:val="22"/>
          <w:szCs w:val="22"/>
          <w:lang w:val="it-IT"/>
        </w:rPr>
        <w:t>(Indirizzo del richiedent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               </w:t>
      </w:r>
      <w:r>
        <w:rPr>
          <w:b/>
          <w:bCs/>
          <w:sz w:val="22"/>
          <w:szCs w:val="22"/>
          <w:lang w:val="it-IT"/>
        </w:rPr>
        <w:t>(Telefono o cellulare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                    </w:t>
      </w:r>
      <w:r>
        <w:rPr>
          <w:b/>
          <w:bCs/>
          <w:sz w:val="22"/>
          <w:szCs w:val="22"/>
          <w:lang w:val="it-IT"/>
        </w:rPr>
        <w:t>(CIP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</w:t>
      </w:r>
      <w:r>
        <w:rPr>
          <w:b/>
          <w:sz w:val="22"/>
          <w:szCs w:val="22"/>
          <w:lang w:val="it-IT"/>
        </w:rPr>
        <w:t>(Indirizzo e-mail del richiedente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ITTÀ DI POREČ-PARENZO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</w:t>
      </w:r>
      <w:r>
        <w:rPr>
          <w:b/>
          <w:bCs/>
          <w:sz w:val="22"/>
          <w:szCs w:val="22"/>
          <w:lang w:val="it-IT"/>
        </w:rPr>
        <w:t>Assessorato attività social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lang w:val="it-IT"/>
        </w:rPr>
        <w:t>OGGETTO: Richiesta per il co/finanziamento delle spese per l'acquisto di materaile scolastico per gli alunni della scuola elementare, e testi scolastici obbligatori e altro materiale per gli alunni delle scuole medie superiori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/>
      </w:pPr>
      <w:r>
        <w:rPr>
          <w:bCs/>
          <w:lang w:val="it-IT"/>
        </w:rPr>
        <w:t>Pergo gentilmente di approvare il co/finanziamento delle spese per l'acquisto dei manuali scolastici e quaderni attivi per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 e nome dell'alunno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enominazione della scu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las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CONDIZIONI IN BASE ALLE QUALI  SI ATTUA  IL DIRITTO (cerchiare)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la famiglia che fruisce la sovvenzione  minima</w:t>
      </w:r>
    </w:p>
    <w:p>
      <w:pPr>
        <w:pStyle w:val="Normal"/>
        <w:numPr>
          <w:ilvl w:val="0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la famiglia fruisce l'assegno famigliare per l'assistenza e la cura,  la disabilità personale, stato di genitore badante o stato di badante</w:t>
      </w:r>
    </w:p>
    <w:p>
      <w:pPr>
        <w:pStyle w:val="Normal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rego che la sovvenzione venga versata sul conto IBAN: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it-IT"/>
              </w:rPr>
            </w:pPr>
            <w:r>
              <w:rPr>
                <w:b/>
                <w:sz w:val="18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it-IT"/>
        </w:rPr>
        <w:t>Con la consegna della richiesta do il mio consenso alla Città di Poreč-Parenzo di raccogliere, elaborare e archiviare i dati personali allo scopo di attuare il diritto del pagamento del compenso e per contattare gli interessati e per effettuare il versamento del compenso. I dati personali saranno protetti dall'accesso da parte di persone non autorizzate, custoditi in un luogo sicuro in conformità con le condizioni e i termini previsti dalle disposizioni di legge e atti della Città di Poreč-Parenzo. Le fotocopie delle carte d'identità e dei conti  bancari sui cui verrć effettuato il pagamento saranno distrutti alla conclusione del procedura di verifica delle condizioni per l'attuazione del diritto al cofinanziamento, e non saranno custodite. Confermo di essere a conoscenza dei miei diritti in relazione al trattamento e alla custodia dei dati personali derivanti dal Regolamento e in connessione con altre norm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 xml:space="preserve">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color w:val="000000"/>
            <w:lang w:val="it-IT"/>
          </w:rPr>
          <w:t>www.porec.hr</w:t>
        </w:r>
      </w:hyperlink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oreč-Parenzo, ___________2021       </w:t>
        <w:tab/>
        <w:t xml:space="preserve">                      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</w:t>
      </w:r>
      <w:r>
        <w:rPr>
          <w:b/>
          <w:bCs/>
          <w:lang w:val="it-IT"/>
        </w:rPr>
        <w:t>(Firma del richiedente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u w:val="single"/>
          <w:lang w:val="it-IT"/>
        </w:rPr>
      </w:pPr>
      <w:r>
        <w:rPr>
          <w:bCs/>
          <w:u w:val="single"/>
          <w:lang w:val="it-IT"/>
        </w:rPr>
        <w:t xml:space="preserve"> </w:t>
      </w:r>
      <w:r>
        <w:rPr>
          <w:bCs/>
          <w:u w:val="single"/>
          <w:lang w:val="it-IT"/>
        </w:rPr>
        <w:t>Allegati obbligatori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Prova di residenza </w:t>
      </w:r>
      <w:r>
        <w:rPr>
          <w:bCs/>
          <w:iCs/>
          <w:u w:val="single"/>
          <w:lang w:val="it-IT"/>
        </w:rPr>
        <w:t>di tutti i membri</w:t>
      </w:r>
      <w:r>
        <w:rPr>
          <w:bCs/>
          <w:iCs/>
          <w:lang w:val="it-IT"/>
        </w:rPr>
        <w:t xml:space="preserve"> di famiglia (fotocopia della carta d'identitità o il certificato di residenza non più vecchio di 60 giorni – scopo: sovvenzione della Città di Poreč-Parenzo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lang w:val="it-IT"/>
        </w:rPr>
      </w:pPr>
      <w:r>
        <w:rPr>
          <w:sz w:val="22"/>
          <w:lang w:val="it-IT"/>
        </w:rPr>
        <w:t>Prova dello status di straniero con residenza permanente o temporanea nella Città di Parenzo alunno/genitore/tutore (copia della carta di soggiorno o certificato non più vecchio di 60 giorni dalla data dell’inoltro della domanda - scopo: assistenza da parte della Città di Poreč-Parenzo)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Prova in base a cui  si attua il diritto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Cs/>
          <w:iCs/>
          <w:lang w:val="it-IT"/>
        </w:rPr>
        <w:t>famiglia fruitrice del redito minimo garantito: fotocopia della dichiarazione del Centro assistenza sociale Parenzo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Cs/>
          <w:iCs/>
          <w:lang w:val="it-IT"/>
        </w:rPr>
      </w:pPr>
      <w:r>
        <w:rPr>
          <w:bCs/>
          <w:i/>
          <w:iCs/>
          <w:lang w:val="it-IT"/>
        </w:rPr>
        <w:t>famiglia fruitrice dell'assegno famigliare per l'assistenza e la cura, assegno d'invalidità, genitore badante o badante</w:t>
      </w:r>
      <w:r>
        <w:rPr>
          <w:bCs/>
          <w:iCs/>
          <w:lang w:val="it-IT"/>
        </w:rPr>
        <w:t>: fotocopia del Centro assistenza sociale Parenzo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lang w:val="it-IT"/>
        </w:rPr>
      </w:pPr>
      <w:r>
        <w:rPr>
          <w:bCs/>
          <w:iCs/>
          <w:lang w:val="it-IT"/>
        </w:rPr>
        <w:t xml:space="preserve">Certificato d'iscrizione alla scuola elementare e scuola media superiore per i figli per i quali si richiede il co/finanziamento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lang w:val="it-IT"/>
        </w:rPr>
      </w:pPr>
      <w:r>
        <w:rPr>
          <w:bCs/>
          <w:iCs/>
          <w:lang w:val="it-IT"/>
        </w:rPr>
        <w:t>Prova delle spese – conto dei manuali acquistati e cedola di commissione</w:t>
      </w:r>
      <w:r>
        <w:rPr>
          <w:b/>
          <w:bCs/>
          <w:lang w:val="it-IT"/>
        </w:rPr>
        <w:t>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22"/>
          <w:lang w:val="it-IT"/>
        </w:rPr>
      </w:pPr>
      <w:r>
        <w:rPr>
          <w:bCs/>
          <w:iCs/>
          <w:sz w:val="22"/>
          <w:lang w:val="it-IT"/>
        </w:rPr>
        <w:t>Fotocopia del conto su cui effettuare il pagamento</w:t>
      </w:r>
    </w:p>
    <w:p>
      <w:pPr>
        <w:pStyle w:val="Normal"/>
        <w:ind w:left="720" w:hanging="0"/>
        <w:jc w:val="both"/>
        <w:rPr>
          <w:b/>
          <w:b/>
          <w:bCs/>
          <w:iCs/>
          <w:sz w:val="22"/>
          <w:lang w:val="it-IT"/>
        </w:rPr>
      </w:pPr>
      <w:r>
        <w:rPr>
          <w:b/>
          <w:bCs/>
          <w:iCs/>
          <w:sz w:val="22"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720" w:hanging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9:00Z</dcterms:created>
  <dc:creator>Ikocijancic</dc:creator>
  <dc:description/>
  <cp:keywords/>
  <dc:language>en-US</dc:language>
  <cp:lastModifiedBy>Edi Zarli</cp:lastModifiedBy>
  <cp:lastPrinted>2018-07-26T11:36:00Z</cp:lastPrinted>
  <dcterms:modified xsi:type="dcterms:W3CDTF">2021-09-22T08:16:00Z</dcterms:modified>
  <cp:revision>3</cp:revision>
  <dc:subject/>
  <dc:title>_________________________________</dc:title>
</cp:coreProperties>
</file>